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č závislost vzniká?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 xml:space="preserve">"Když berete heroin, žádný důvod nepotřebujete."     </w:t>
      </w:r>
    </w:p>
    <w:p>
      <w:pPr>
        <w:pStyle w:val="Normal"/>
        <w:rPr/>
      </w:pPr>
      <w:r>
        <w:rPr>
          <w:rFonts w:eastAsia="Arial" w:cs="Arial" w:ascii="Arial" w:hAnsi="Arial"/>
          <w:i/>
        </w:rPr>
        <w:t xml:space="preserve">  </w:t>
      </w:r>
      <w:r>
        <w:rPr>
          <w:rFonts w:cs="Arial" w:ascii="Arial" w:hAnsi="Arial"/>
          <w:i/>
        </w:rPr>
        <w:t xml:space="preserve">Trenton, hrdina filmu Trainspotting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e vzniku závislosti vede celá řada důvodů. Nemůžeme se omezit na konstatování, že ke vzniku závislosti vede nedostatek volnočasových aktivit a nesprávná výchova. K tomu, aby dítě začalo experimentovat s drogou, ztratilo nad užíváním kontrolu a nakonec se stalo závislým, je zapotřebí souhry mnoha okolností a faktorů, například dědičné předpoklady, prostředí, které vytvoří vhodné podmínky, vlastnosti drogy, se kterou se dotyčný setká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medicíně se hovoří čím dál více o vlivu dědičnosti. Neexistují ale geny, které by jedince jednoznačně předurčily pro vznik závislosti, ani geny, které by dotyčného před drogami mohly za všech okolností uchránit. Geny spíše přispívají k vytvoření určitého typu osobnosti, u některých lidí se vyvíjejí vlastnosti, které riziko problému s drogami zvyšují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ávislost se pevně spjata s vlivem prostředí, ve kterém se jedinec pohybuje. Nezřídka bývá projevem hlubších psychických a psychologických problémů, například nedostatečného sebevědomí, útěkem před problémy, bezradností s vlastním životem, tlakem party apod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rogy jsou látky s vysokým rizikem závislosti, ale za určitých okolností může vzniknout závislost na každou látku, která ovlivňuje stav našeho organismu. Dokonce i na přípravek, který neobsahuje žádnou účinnou látku (placebo), ale závislý se domnívá, že mu pomáhá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Na stránkách </w:t>
      </w:r>
      <w:hyperlink r:id="rId2">
        <w:r>
          <w:rPr>
            <w:rStyle w:val="InternetLink"/>
            <w:rFonts w:cs="Arial" w:ascii="Arial" w:hAnsi="Arial"/>
          </w:rPr>
          <w:t>www.substutični-lecba.cz</w:t>
        </w:r>
      </w:hyperlink>
      <w:r>
        <w:rPr>
          <w:rFonts w:cs="Arial" w:ascii="Arial" w:hAnsi="Arial"/>
        </w:rPr>
        <w:t xml:space="preserve"> najdete kompletní přehled a rozdělení drog, včetně možnosti jejich porovnání.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808080"/>
        <w:sz w:val="20"/>
        <w:szCs w:val="20"/>
      </w:rPr>
    </w:pPr>
    <w:r>
      <w:rPr>
        <w:rFonts w:cs="Arial" w:ascii="Arial" w:hAnsi="Arial"/>
        <w:color w:val="808080"/>
        <w:sz w:val="20"/>
        <w:szCs w:val="20"/>
      </w:rPr>
      <w:t>www.substitucni-lecba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8815" cy="8489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848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88" w:before="360" w:after="360"/>
      <w:ind w:left="1134" w:hanging="0"/>
      <w:jc w:val="both"/>
    </w:pPr>
    <w:rPr>
      <w:rFonts w:ascii="Tahoma" w:hAnsi="Tahoma" w:cs="Tahoma"/>
      <w:b/>
      <w:bCs/>
      <w:caps/>
      <w:color w:val="808080"/>
      <w:sz w:val="22"/>
      <w:szCs w:val="22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ticka">
    <w:name w:val="paticka"/>
    <w:qFormat/>
    <w:pPr>
      <w:widowControl/>
      <w:bidi w:val="0"/>
    </w:pPr>
    <w:rPr>
      <w:rFonts w:ascii="Arial" w:hAnsi="Arial" w:eastAsia="Times New Roman" w:cs="Arial"/>
      <w:color w:val="auto"/>
      <w:sz w:val="16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4:37:00Z</dcterms:created>
  <dc:creator>Hana Šindelářová</dc:creator>
  <dc:description/>
  <cp:keywords/>
  <dc:language>en-US</dc:language>
  <cp:lastModifiedBy>Hana Šindelářová</cp:lastModifiedBy>
  <dcterms:modified xsi:type="dcterms:W3CDTF">2009-05-19T13:31:00Z</dcterms:modified>
  <cp:revision>5</cp:revision>
  <dc:subject/>
  <dc:title>Co je osteoporóza</dc:title>
</cp:coreProperties>
</file>