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k se závislost projevuje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 příznakům závislosti patří: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ha (chuť, bažení neboli craving) po dané látce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ezení až úplné vytěsnění dalších zálib (koníčky, přátelé)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látky, i když dotyčný ví, že mu to přináší rizika a nevýhody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mezení pudu sebezáchovy ve vztahu k látce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yšování tolerance – čím déle dotyčný látku užívá, tím více jí pro dosažení stejných účinků potřebuje a tím více snese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tinenční příznaky po vysazení látky, na které může vzniknout fyzická závislo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sychická závislos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Odehrává se v naší mysli a projevuje s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otlačitelnou touhou po droz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váním, které je zaměřeno výhradně na získání drog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zájmem o vše, co s drogou nesouvis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yzická závislos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ciťujeme ji na těle a projevuje s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tinenčním příznakem – tělo protestuje, pokud nedostane to, na co si zvykl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utností neustále zvyšovat dávky drogy, aby bylo dosaženo stejného úč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y o závisl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Závislosti a substituční léčbě jsou věnovány stránky </w:t>
      </w:r>
      <w:hyperlink r:id="rId2">
        <w:r>
          <w:rPr>
            <w:rStyle w:val="InternetLink"/>
            <w:rFonts w:cs="Arial" w:ascii="Arial" w:hAnsi="Arial"/>
          </w:rPr>
          <w:t>www.substutični-lecba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www.substitucni-lecb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43:00Z</dcterms:created>
  <dc:creator>Hana Šindelářová</dc:creator>
  <dc:description/>
  <cp:keywords/>
  <dc:language>en-US</dc:language>
  <cp:lastModifiedBy>Hana Šindelářová</cp:lastModifiedBy>
  <dcterms:modified xsi:type="dcterms:W3CDTF">2009-05-19T13:49:00Z</dcterms:modified>
  <cp:revision>6</cp:revision>
  <dc:subject/>
  <dc:title>Co je osteoporóza</dc:title>
</cp:coreProperties>
</file>