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stinenční příznak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tinenční příznaky mohou být fyzické nebo psychické a liší se v závislosti na dané látce. Mohou se vyskytnout některé z následujících projevů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lesti, 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řeče, 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olnost, zvracení, 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ůjem, 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imomřivost, 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uchy spánku, </w:t>
      </w:r>
    </w:p>
    <w:p>
      <w:pPr>
        <w:pStyle w:val="Normal"/>
        <w:numPr>
          <w:ilvl w:val="0"/>
          <w:numId w:val="3"/>
        </w:numPr>
        <w:ind w:left="720" w:firstLine="180"/>
        <w:jc w:val="both"/>
        <w:rPr/>
      </w:pPr>
      <w:r>
        <w:rPr>
          <w:rFonts w:cs="Arial" w:ascii="Arial" w:hAnsi="Arial"/>
        </w:rPr>
        <w:t xml:space="preserve">pocení, 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ychlené bušení srdce, 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řené vědomí, zmatenost, halucinace, 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tř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stinenční příznaky se u jednotlivých látek liší, společné jim je ale to, že mohou lidi, kteří se snaží s užíváním látky přestat, od jejich snahy zcela odradi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vysazení nebo omezení některých látek (ze známých drog jde zejména o opiáty, barbituráty, nikotin a alkohol) se mohou objevit nepříjemné příznaky, které nejsou způsobeny žádným onemocněním. Jde o důsledek vysazení látky, na kterou vznikla fyzická závislo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iné látky (pervitin, kokain, marihuana) fyzickou závislost nezpůsobují, vzniká zde ale často psychologická a psychická závislost, kterou je neméně obtížné léči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vykací stavy jsou velmi nepříjemné, přesto ale nejsou v případě opiátů obvykle život ohrožující. Mnohem nebezpečnější jsou odvykací stavy u alkoholu a některých léků (např. benzodiazepinů). V některých případech je možné abstinenčnímu syndromu zabránit tj. zvolit vhodnou léčbu, která odvykací stav zmírní nebo mu zcela předejd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 případě nikotinu je možné použít náhradní nikotinovou terapii, v případě opiátové závislosti je k dispozici substituční léčba, kde je možné volit mezi metadonovým udržovacím programem a podáváním buprenorf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eškeré informace o substituční léčbě je možné zjistit v sekci Závislí na stránkách  </w:t>
      </w:r>
      <w:hyperlink r:id="rId2">
        <w:r>
          <w:rPr>
            <w:rStyle w:val="InternetLink"/>
            <w:rFonts w:cs="Arial" w:ascii="Arial" w:hAnsi="Arial"/>
          </w:rPr>
          <w:t>www.substutični-lecba.cz</w:t>
        </w:r>
      </w:hyperlink>
      <w:r>
        <w:rPr>
          <w:rFonts w:cs="Arial" w:ascii="Arial" w:hAnsi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www.substitucni-lecb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icka">
    <w:name w:val="paticka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53:00Z</dcterms:created>
  <dc:creator>Hana Šindelářová</dc:creator>
  <dc:description/>
  <cp:keywords/>
  <dc:language>en-US</dc:language>
  <cp:lastModifiedBy>Hana Šindelářová</cp:lastModifiedBy>
  <dcterms:modified xsi:type="dcterms:W3CDTF">2009-05-19T13:36:00Z</dcterms:modified>
  <cp:revision>4</cp:revision>
  <dc:subject/>
  <dc:title>Co je osteoporóza</dc:title>
</cp:coreProperties>
</file>