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ávislost v rodině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ěkteré děti začnou s drogami proto, že na ně rodiče neměli dostatek času, nevěnovali se jim, nemohli jim poskytnout potřebnou lásku a pochopení. Důvodů ale může být celá řada. V žádném případě není dobré se obviňovat, spíše hledat konstruktivní řešení a nevzdávat se.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důležité si uvědomit, že rodiče mohou sehrát důležitou roli v procesu odvykání a dítě podpořit. Drogy ale mohou charakter jedince skutečně pokřivit a změnit k nepoznání. Je zapotřebí mít se na pozoru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Buďte ve spojení s odborníky, zkonzultujte s nimi, jak k dítěti přistupovat, jaká vymezit pravidla, jak zabránit tomu, aby vás zneužívalo. Buďte k němu přísní, dodržujte stanovená pravidla, ale zároveň mu dopřejte dostatek lásky a opory v těžkých životních situacích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é se můžete setkat s dalšími rodiči, kteří řeší podobné problémy. Setkání s těmito lidmi vám může pomoci nalézt na problém nový náhled a vyrovnat se s nelehkou situací. Je možné, že budete i vy sami potřebovat psychologickou podporu, která vám pomůže v obtížné situaci překonat to nejsvízelnější obdob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vysazení nebo omezení některých látek (opiáty, barbituráty, nikotin a alkohol) se mohou objevit nepříjemné příznaky, které nejsou způsobeny žádným onemocněním. Jde o důsledek vysazení látky, na kterou vznikla fyzická závislo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iné látky (pervitin, kokain, marihuana) fyzickou závislost nezpůsobují, vzniká zde ale často psychologická a psychická závislost, kterou je neméně obtížné léči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vykací stavy jsou velmi nepříjemné, přesto ale nejsou v případě opiátů obvykle život ohrožující. Mnohem nebezpečnější jsou odvykací stavy u alkoholu a některých léků (např. benzodiazepinů). V některých případech je možné abstinenčnímu syndromu zabránit tj. zvolit vhodnou léčbu, která odvykací stav zmírní nebo mu zcela předejd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Rady pro rodiče, pečující a partnery drogově závislých je možné najít v sekci Veřejnost na stránkách </w:t>
      </w:r>
      <w:hyperlink r:id="rId2">
        <w:r>
          <w:rPr>
            <w:rStyle w:val="InternetLink"/>
            <w:rFonts w:cs="Arial" w:ascii="Arial" w:hAnsi="Arial"/>
          </w:rPr>
          <w:t>www.substutični-lecba.cz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www.substitucni-lecb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 w:before="360" w:after="360"/>
      <w:ind w:left="1134" w:hanging="0"/>
      <w:jc w:val="both"/>
    </w:pPr>
    <w:rPr>
      <w:rFonts w:ascii="Tahoma" w:hAnsi="Tahoma" w:cs="Tahoma"/>
      <w:b/>
      <w:bCs/>
      <w:caps/>
      <w:color w:val="808080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ticka">
    <w:name w:val="paticka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58:00Z</dcterms:created>
  <dc:creator>Hana Šindelářová</dc:creator>
  <dc:description/>
  <cp:keywords/>
  <dc:language>en-US</dc:language>
  <cp:lastModifiedBy>Hana Šindelářová</cp:lastModifiedBy>
  <dcterms:modified xsi:type="dcterms:W3CDTF">2009-05-19T13:38:00Z</dcterms:modified>
  <cp:revision>5</cp:revision>
  <dc:subject/>
  <dc:title>Co je osteoporóza</dc:title>
</cp:coreProperties>
</file>