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ýty o drogá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ždyť je to jen t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huanu bagatelizovat. Zejména u dětí a dospívajících může ovlivnit další psychický vývoj jedince a být i momentem spouštějícím schizofreni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huana je bránou do světa tvrdých dro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tšina závislých na tvrdých drogách uvádí jako první zkušenost s marihuanou. Každý, kdo zkoušel marihuanu, se však nestane závislým na tvrdých drogách. Stejně tak bychom nejspíš u většiny závislých zjistili předchozí zkušenost s alkoholem, přesto ale netvrdíme, že je alkohol bránou do světa tvrdých dro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islost postihuje jen slabé pova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islost není v žádném případě pouze věcí vůle, může se dostat do stavu, kdy je vůlí neovlivnitelná. Návykové látky dokážou zlomit a pomalu stahovat ke dnu i člověka se silnou vůl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Narkoman se pozná na první pohl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t narkomana na první pohled nemusí jednoduché. Drogy jsou zneužívány lidmi všech společenských vrstev a soudit pouze podle vzhledu může být zavádějící. Akutní intoxikace je většinou méně nápadná než opilost, závislý jedinec se stává nápadným, až když dojde k předávkování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ž jsem na drogách, nemůžu otěhotně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gy ovlivňují reprodukční systém a u jejich uživatelek dochází často k tomu, že vymizí menstruace. To ale neznamená, že dívka nemůže otěhotně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islost vzniká jen na tvrdé drog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dé často mají pocit, že závislý je pouze ten, kdo si "píchá si tvrdé drogy". Skutečnost je ale jiná – závislým se snadno může člověk stát i na látkách, které jsou předepsány lékařem a které jsou k dostání v lékár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rkoman se nedostane k interne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netová gramotnost uživatelů drog je různá, většina z nich však patří do mladé generace, pro kterou je internet běžnou záležitostí. Mnoho závislých hledá informace, ať již o drogách, nebo o léčbě. Právě těm je věnována sekce Závislí na stránkách </w:t>
      </w:r>
      <w:hyperlink r:id="rId2">
        <w:r>
          <w:rPr>
            <w:rStyle w:val="InternetLink"/>
            <w:rFonts w:cs="Arial" w:ascii="Arial" w:hAnsi="Arial"/>
          </w:rPr>
          <w:t>www.substitucni-lecba.cz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www.substitucni-lecb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itucni-lecb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4:00Z</dcterms:created>
  <dc:creator>Hana Šindelářová</dc:creator>
  <dc:description/>
  <cp:keywords/>
  <dc:language>en-US</dc:language>
  <cp:lastModifiedBy>Hana Šindelářová</cp:lastModifiedBy>
  <dcterms:modified xsi:type="dcterms:W3CDTF">2009-05-19T13:43:00Z</dcterms:modified>
  <cp:revision>4</cp:revision>
  <dc:subject/>
  <dc:title>Co je osteoporóza</dc:title>
</cp:coreProperties>
</file>