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éčba závislost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éčba závislosti musí být komplexní – závislost není pouze nemocí těla nebo jen nemocí duše. Pro úspěch léčby je zapotřebí spolupráce závislého, jeho rodiny a okolí, lékaře, psychologa, pedagogů a sociálních pracovníků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Překonání abstinenční příznaků neznamená, že je vyhráno. Následuje velmi obtížné období, kdy je důležité, aby se závislý člověk zbavil i psychické závislosti, návyků, dokázal se oprostit od společnosti, kde drogy užíval, a dovedl si najít jiné zájmy, znovu vybudovat mezilidské vztah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sychologická pomoc</w: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sychoterapie by měla doprovázet každou léčbu, je totiž důležité, aby klient postupně dokázal zvládat problémy, řešit nelehkou životní situaci a zapojit se do běžného života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apeutické komunit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 některé závislé může být vhodnou možností léčby odvykání v terapeutické komunitě. Ve společnosti lidí, kteří mají podobné zkušenosti, sdílením zkušeností a podílením se na běžném denním životě se může odvykající člověk postupně znovu začlenit do společ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sychiatrická pomoc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některých případech je třeba, aby zasáhl psychiatr a vedl léčbu potřebnými léky. Cílem léčby je dosáhnout abstinence, a pokud to není možné, omezit či nahradit drog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Seznam pracovišť, která se na léčbu závislosti specializují, najdete v sekci Závislí na stránkách </w:t>
      </w:r>
      <w:hyperlink r:id="rId2">
        <w:r>
          <w:rPr>
            <w:rStyle w:val="InternetLink"/>
            <w:rFonts w:cs="Arial" w:ascii="Arial" w:hAnsi="Arial"/>
          </w:rPr>
          <w:t>www.substutični-lecba.cz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www.substitucni-lecb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848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88" w:before="360" w:after="360"/>
      <w:ind w:left="1134" w:hanging="0"/>
      <w:jc w:val="both"/>
    </w:pPr>
    <w:rPr>
      <w:rFonts w:ascii="Tahoma" w:hAnsi="Tahoma" w:cs="Tahoma"/>
      <w:b/>
      <w:bCs/>
      <w:caps/>
      <w:color w:val="808080"/>
      <w:sz w:val="22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ticka">
    <w:name w:val="paticka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3:00:00Z</dcterms:created>
  <dc:creator>Hana Šindelářová</dc:creator>
  <dc:description/>
  <cp:keywords/>
  <dc:language>en-US</dc:language>
  <cp:lastModifiedBy>Hana Šindelářová</cp:lastModifiedBy>
  <dcterms:modified xsi:type="dcterms:W3CDTF">2009-05-19T13:45:00Z</dcterms:modified>
  <cp:revision>5</cp:revision>
  <dc:subject/>
  <dc:title>Co je osteoporóza</dc:title>
</cp:coreProperties>
</file>