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tituční léčba drogové závisl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stituční léčba sníží užívání drogy nebo omezí nebezpečný způsob její aplikace. Nejčastěji mluvíme o substituční léčbě v souvislosti s opiá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substituční léčbě je droga nahrazena jinou látkou s podobnými účinky, která sníží rizika spojená s užíváním drogy. Také může jít o rozdílnou aplikaci. Je vhodné změnit injekční aplikaci, která je bohužel v České republice na rozdíl od ostatních zemí stále velmi častá, za méně škodlivou (tablety, nápoj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jekční aplikace náhradní látky je velmi riziková z důvodu možnosti šíření infekčních onemocnění (především AIDS a virová hepatitida C), ale i pro snadnou možnost předávk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ční léčba opiátové závislosti je předem časově neomezená terapie, která pomůže bezpečně odložit splnění konečného cíle léčby závislosti – dosažení úplné abstinence. Substituční léčba pomáhá zlepšit nebo udržet pacientův tělesný i duševní stav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islý se může o substituční léčbě poradit s terénním pracovníkem, nebo se obrátit na některé K-centrum (kontaktní a poradenské centrum) případně přímo na centrum substituční léčby. Jejich aktuální přehled je možné najít na stránkách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České republice se k léčbě závislosti na opiátech používají přípravky Subutex, Metadon a nový přípravek Suboxon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boxone je kombinovaný přípravek obsahující buprenorfin a naloxon. Naloxon je látka, která působí proti opiátům, proto se jí využívá i při předávkování opiáty. Pokud je Suboxone podán ústy, jak by měl být, zabraňuje buprenorfin rozvoji odvykacího stavu. Pokud je ale aplikován injekčně, působí i naloxon, který při podání ústy není vstřebán. Ten je zodpovědný za nepříjemné pocity podobně jako při odvykacím stav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9:00Z</dcterms:created>
  <dc:creator>Hana Šindelářová</dc:creator>
  <dc:description/>
  <cp:keywords/>
  <dc:language>en-US</dc:language>
  <cp:lastModifiedBy>Hana Šindelářová</cp:lastModifiedBy>
  <dcterms:modified xsi:type="dcterms:W3CDTF">2009-05-19T13:54:00Z</dcterms:modified>
  <cp:revision>5</cp:revision>
  <dc:subject/>
  <dc:title>Co je osteoporóza</dc:title>
</cp:coreProperties>
</file>