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ogy v čísle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oročně dojde v Evropě průměrně k 7 000–8 000 úmrtí spojených s drogo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de o 3,5 % všech úmrtí ve věkové skupině 15–39 let. V 70 % jsou příčinou opiá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 Evropě má zkušenost s konopím 71 milionů dospělých – 22 % evropské dospělé populace vyzkoušelo konopné drog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 % mladých Evropanů ve věku 15–34 let užilo někdy v průběhu života konopí, 17 % v posledním roce a 9 % v posledním měsíc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huana – podle 40 % respondentů přináší její užívání velká rizika, podle 43 % dotázaných jsou ale tato rizika srovnatelná s kouřením tabá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 amfetaminy má v Evropě má zkušenost s amfetaminy 11 milionů dospělých – tedy 3,3 % dospělé populac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roblémových uživatelů metamfetaminu (pervitinu) v ČR je 17 500–22 500. Jde o dvojnásobek počtu problémových uživatelů opiátů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těchto drog je z celé Evropy nejvíce koncentrováno v České republice a na Slovensk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0 % uživatelů v ČR si aplikuje drogu nitrožilně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fetaminy jsou zodpovědné za 59 % všech léčených závislostí v Č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Evropě má zkušenost s kokainem 12 milionů dospělých – tedy 3,6 % dospělé populac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těchto drog je v Evropě nejvíce koncentrováno ve Velké Británii, Španělsku a Itáli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áty se podílejí 50 % na celkovém počtu všech žádostí o léčbu drogové závislost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 % uživatelů heroinu si drogu aplikuje injekčně (ve východní Evropě jde ale až o 80 % uživatelů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oční celosvětová produkce heroinu je 733 tu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é výdaje v ČR související s drogami v roce 2006 činily 17 869 000 Eur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eřejné výdaje spojené s abúzem drog v zemích Evropské unie v roce 2006 činily 34 miliard Eur (jde o 0,3 % hrubého domácího produktu všech členských zemí E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: EMCDDA:Výroční zpráva za rok 2008: Stav drogové problematiky v Evropě a stránky </w:t>
      </w:r>
      <w:hyperlink r:id="rId2">
        <w:r>
          <w:rPr>
            <w:rStyle w:val="InternetLink"/>
            <w:rFonts w:cs="Arial" w:ascii="Arial" w:hAnsi="Arial"/>
          </w:rPr>
          <w:t>www.substitucni-lecba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www.substitucni-lecb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cka">
    <w:name w:val="paticka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stitucni-lecb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0:00Z</dcterms:created>
  <dc:creator>Hana Šindelářová</dc:creator>
  <dc:description/>
  <cp:keywords/>
  <dc:language>en-US</dc:language>
  <cp:lastModifiedBy>Hana Šindelářová</cp:lastModifiedBy>
  <dcterms:modified xsi:type="dcterms:W3CDTF">2009-05-19T14:01:00Z</dcterms:modified>
  <cp:revision>3</cp:revision>
  <dc:subject/>
  <dc:title>Co je osteoporóza</dc:title>
</cp:coreProperties>
</file>