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stituční-léčba.c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ové stránky </w:t>
      </w:r>
      <w:r>
        <w:rPr>
          <w:rFonts w:cs="Arial" w:ascii="Arial" w:hAnsi="Arial"/>
          <w:color w:val="0000FF"/>
          <w:sz w:val="20"/>
          <w:szCs w:val="20"/>
          <w:u w:val="single"/>
        </w:rPr>
        <w:t>substitucni-lecba.cz</w:t>
      </w:r>
      <w:r>
        <w:rPr>
          <w:rFonts w:cs="Arial" w:ascii="Arial" w:hAnsi="Arial"/>
          <w:sz w:val="20"/>
          <w:szCs w:val="20"/>
        </w:rPr>
        <w:t xml:space="preserve"> vyčerpávajícím způsobem informují laickou veřejnost, osoby závislé i odborníky o problematice drogové závislosti a substituční léčby. Pro tyto účely je internetová prezentace rozdělena do tří samostatných sekc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o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isl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dborní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e pro odborníky i veřejnost jsou pravidelně aktualizovány, každý týden je možní najít v </w:t>
      </w:r>
      <w:r>
        <w:rPr>
          <w:rFonts w:cs="Arial" w:ascii="Arial" w:hAnsi="Arial"/>
          <w:b/>
          <w:sz w:val="20"/>
          <w:szCs w:val="20"/>
        </w:rPr>
        <w:t>novinkové sekci</w:t>
      </w:r>
      <w:r>
        <w:rPr>
          <w:rFonts w:cs="Arial" w:ascii="Arial" w:hAnsi="Arial"/>
          <w:sz w:val="20"/>
          <w:szCs w:val="20"/>
        </w:rPr>
        <w:t xml:space="preserve"> nový původní text nebo odbornou rešerši, které připravuje autorský tým společnosti MeDitori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Veřejnost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 pro veřejnost je rozdělena do dvou obsahových bloků: problematika závislosti a problematika drog, především injekčně podívaných opiátů.  Stránky pomáhají jejich návštěvníkům s orientací v drogové problematice s důrazem na fakt, že </w:t>
      </w:r>
      <w:r>
        <w:rPr>
          <w:rFonts w:cs="Arial" w:ascii="Arial" w:hAnsi="Arial"/>
          <w:b/>
          <w:sz w:val="20"/>
          <w:szCs w:val="20"/>
        </w:rPr>
        <w:t>závislost blízké osoby na drogách je třeba léčit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této sekce je řada interaktivních prvků a modulů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a lékař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ediagnostický test závisl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ngový slovníček drog s možností vložit vlastní výra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vnání vlastností dro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e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e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Závislí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e závislí je určena přímo uživatelům drog. Je zaměřena na zdůraznění výhod a principů substituční léč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této sekce 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a lékař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ehled kontaktů na centra zabývající se problematikou závislost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kusní fórum, kde je možné popsat svoji zkušenost s drogou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Odborníci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ást pro odborníky poskytuje medicínskou a právní podporu lékařům i pracovištím, která se specializují na poskytování substituční léčb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tor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ránky provozuje společnost </w:t>
      </w:r>
      <w:r>
        <w:rPr>
          <w:rFonts w:cs="Arial" w:ascii="Arial" w:hAnsi="Arial"/>
          <w:b/>
          <w:sz w:val="20"/>
          <w:szCs w:val="20"/>
        </w:rPr>
        <w:t>MeDitorial</w:t>
      </w:r>
      <w:r>
        <w:rPr>
          <w:rFonts w:cs="Arial" w:ascii="Arial" w:hAnsi="Arial"/>
          <w:sz w:val="20"/>
          <w:szCs w:val="20"/>
        </w:rPr>
        <w:t>, která se věnuje tvorbě edukačních projektů z oblasti medicíny a zdravotnictv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Ditorial, s.r.o., Lékařský dům, Sokolská 31/490, 120 26 Praha 2,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http://www.meditorial.cz</w:t>
      </w:r>
    </w:hyperlink>
    <w:r>
      <w:rPr>
        <w:rFonts w:cs="Arial" w:ascii="Arial" w:hAnsi="Arial"/>
        <w:color w:val="808080"/>
        <w:sz w:val="20"/>
        <w:szCs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meditorial.cz</w:t>
      </w:r>
    </w:hyperlink>
    <w:r>
      <w:rPr>
        <w:rFonts w:cs="Arial" w:ascii="Arial" w:hAnsi="Arial"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left="1134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torial.cz/" TargetMode="External"/><Relationship Id="rId2" Type="http://schemas.openxmlformats.org/officeDocument/2006/relationships/hyperlink" Target="mailto:info@meditoria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08:00Z</dcterms:created>
  <dc:creator>Hana Šindelářová</dc:creator>
  <dc:description/>
  <cp:keywords/>
  <dc:language>en-US</dc:language>
  <cp:lastModifiedBy>Hana Šindelářová</cp:lastModifiedBy>
  <cp:lastPrinted>2009-05-19T18:42:00Z</cp:lastPrinted>
  <dcterms:modified xsi:type="dcterms:W3CDTF">2009-05-19T16:42:00Z</dcterms:modified>
  <cp:revision>5</cp:revision>
  <dc:subject/>
  <dc:title>Co je osteoporóza</dc:title>
</cp:coreProperties>
</file>